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VU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Hackensack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VUE is a viewer for the Interrupt List maintained by Ralf Br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is Public Domain Software and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.  The Interrupt List is avali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and numerous other BBS's.  The files are named INTxxA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xxB.ZIP, and INTxxC.ZIP (xx = current release n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1.3 contains an improved search alogrithm for the List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VUE is designed to be backward and foward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upt List releases, subject to the following constrai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y File format must be compatible with releas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List files size must not exceed 6 segments (393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st files must not excee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.A file header format must be consistent with releas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INTERVUE, first copy the Interrupt List files, INTxxA and INTxx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subdirectory on the fixed disk and UNZIP them.  Next,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rint -sinterrup.sum -m -I interrup.a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NTERVUE to the Interrupt List directory and execute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.SUM file serves as the menu for accessing the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ed in the Interrupt List files.  To run INTERVUE from a search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following command to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tervue = drv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drv:path' is the drive and path where the Interrupt Li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.  INTERVUE may then be placed in any activ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active within the INTERVUE text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, End, PageUp, PageDn, UpArrow, D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VUE search routine is based on reformating the Summa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of the List files.  There are some entries that appea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mmary file, but have different entries in the List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s appear to be limited to the undocumented functions (???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3 key to continue the search is recommended for these call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ighlight all of the identical description lines in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RVUE program is provided by Hackensack, the publisher of INTRC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indows\Dos Interrupt trapper and real-time debugger. 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INTRCPT and special discounts avaliable to Interrupt List user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ensack, PO box 181386, Arlington, TX  76096 or CompuServe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VUE is written in 8086 assembler, uses conventional memory on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S 2.0+ and RSIS compliant (DESQview a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